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/----------------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PURG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Version  2.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,1992 by Software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oftware Designs, Inc.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gistered AutoCAD Develope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VERS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What is PURGE?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Why use PURGE?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What is the definition of Shareware?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Disclaimer - Agreement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Installation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Using PURGE                                        5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If you have problems or questions...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 What do I get for Registering Purge?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 Pricing Policies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Ordering PURGE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Comment Form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What is Shareware?/What is the ASP?              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) The ASP Ombudsman                                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) Who is SDI?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other AutoCAD utilities does SDI s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) Note to Vendors and Foreign Users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) Revision History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) Acknowledgements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WHAT IS PU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GE is a utility which allows multiple file pu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high speed without using scripts or batch files.  PURGE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current directory and allow you to select any or all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purging. PURGE can root out those deeply nest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yers 100% in a SINGLE pass and save LOTS of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ultiple Fil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o any or all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, Layers, Styles, Dimstyles, Linetypes,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urge files in a SINGL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indow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mplete Before-and-After Siz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mpatible with Versions 2.5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WHY USE PU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used AutoCAD in a production environment for 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e've seen how much productivity decreases when the user ha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wait increasingly longer to bring drawing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 deal with the confusion involved with a draw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26 unused blocks, 10 unused layers, et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shell out of AutoCAD to figure out a way of "cre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tra 50K of disk space to save thei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way we have found to deal with this SOMEWHAT effective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the use of script files and performing a massive pur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d of each week.  This involves writing a script to b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drawing and invoke the AutoCAD purge command SEVERAL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ecessary since the AutoCAD purge command won't always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rawing in a single pass (PURGE does).  If you haven't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script files, don't worry, PURGE will eliminate thi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used this technique, you know what we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might have guessed by now, the answer to "why use PUR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at PURGE WILL INCREASE YOUR PRODUCTIVIT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use it in an engineering environment everyday and L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question that you might ask yourself is "If PURG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, why not go retail instead of Shareware?"  (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with the Shareware concept, read the next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ad the following).  The answer is simple: 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concept is a more FAIR way of distributing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bought enough commercial programs that either don't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anted (we wouldn't have bought them if we knew they would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ave had bugs and had to wait for work-arounds or patch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ufacturer.  Not to mention that we don't have a million-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vertising budge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, go ahead and integrate PURGE into you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ronment.  If it doesn't suit your needs, just eras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all in love with PURGE, as we're sure you will, just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procedures and register with us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nd terms will appear later in this docu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2.2 Documentation - Software Designs, Inc.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WHAT IS THE DEFINITION OF SHAREWARE?  (See appendix A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. The shareware author specifically grant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py and distribute the software, either to all and sund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cause the overhead is low, prices are also low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2.2 Documentation - Software Designs, Inc.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PURG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GE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ntial, which may result from the use of PUR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and find that you are using PURGE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ration payment of $69.95 + applicable tax + S/H to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gns, Inc.  The $69.95 + applicable tax + S/H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 will license one copy for use on any one computer at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.  You must treat this software just like a book. 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at this software may be used by any number of people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ly moved from one computer location to another, so long a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o possibility of it being used at one location while it'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at another.  Just as a book cannot be read by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users of PURGE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PURGE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ng Software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PURGE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contact Software Designs, Inc. at the address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ization.  This authorization will be automatically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istributors recognized by the (ASP) as adhering to its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GE immediately (However Software Designs, Inc. must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PURGE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pass a copy of PURGE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ceive a copy of the latest version of th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2.2 Documentation - Software Designs, Inc.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copy all of the PURGE files into a directory in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.g. ACAD).  Move to the directory where the drawing files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ype 'PURGE' at the DOS prompt.  Set the PURGE filters (keys 1-6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the drawings you want to purge and hit ENTER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URGE doesn't come up when you type PURGE at the DOS promp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Go to the directory where PURGE was cop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heck to see that PURGE is there by executing the directory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not, try copying PURGE to the directory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t is, make sure that this directory is actual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.  Type "PATH" at the DOS prompt and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directory is contained in the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2.2 Documentation - Software Designs, Inc.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USING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space bar to tag the .DWG files to be purged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ENTER.  To purge a single file, simply highligh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the cursor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number keys 1-6 to toggle whether any or all of B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types, Dimstyles, Layers or Shapes/Styles should be purged.  I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Defaults' option is off, the current layer, linetype and styl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purged (whether or not any entities use these current settings)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Defaults' is on and no entities use the current default setting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defaults will be changed to the base settings (layer 0, lin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ous, style standard) and the default settings will be purg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is included in case you don't want to purge any layers, line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styles that are not used but are the current defaul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ESC to quit processing at any time.  The current draw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processed will not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ESC is pressed while a drawing is being processed,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finish purging the current file, then re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ed file with the .BAK file.  Therefore,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have been made to the file that was being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though PURGE uses a highly-optimized and efficien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urging, large drawings can take a long time to pu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don't reboot while PURGE is running -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 purging in middle of a number of files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avoid any problems with lost or ba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.BAK files are generated automatically.  There is no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generate backup files.  This was decided o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sing the original drawing in case there is a power ou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hard-disk crash while PURGE is running.  We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urged drawings be tested in AutoCAD before er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BAK files to verify that an undetectable "brown-ou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kicked-disk" did not corrupt the purged drawing.  If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autions are observed, PURGE will provide reliab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purged drawings will retain the date and ti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drawing file.  We suggest that you use a da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if you would like the purging date refl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draw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2.2 Documentation - Software Designs, Inc.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Most users have found that having more than 500 fi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rectory is just about the maximum that they could man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, PURGE only allows 250 .DWG fil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 a time (2 x 250 = 500).  We suggest that you brea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to directories of 250 each if you need to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large amount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receive any of the following messages while in PURG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down exactly where the error occured and give us a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loating po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AutoCAD-generated error when loading a drawing into 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ll problems involving these errors are a fun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system configuration.  Please contact us immedia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2.2 Documentation - Software Designs, Inc.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IF YOU HAVE PROBLEMS OR QU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uickest response will be through the use of Compuserve or BIX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check for mail every night at 5:30 EST and usually post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8:00 EST.  If you have a Compuserve or BIX account, dir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0353,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X:        sleonard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have access to Compuserve or BIX, we can be reac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ddress and phone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Designs, In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58 Austerlitz R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is, Ky. 40361-905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6) 987-6129 (please leave a message - we WILL get back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number 606-268-8908 has been confused with SDI latel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this number - only 606-987-6129 is valid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2.2 Documentation - Software Designs, Inc.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WHAT DO I GET FOR REGISTERING PU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register, you'll be entitled to the following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Updates for major upgrades (just S/H of $6, $9 for overse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disk for each machine registered (except for 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a single copy of PURGE from a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r registered copy of PURGE will perform IDENT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areware version you've been using except that th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 won't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limited support by Cserve, BIX, telephone, US mail, etc.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satisfaction of supporting a solid, useful Shareware program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 Please note that our "Unlimited Support" policy is f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problems related to our products only.  Like you, we have se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ands on our time and can't answer non-PURGE relat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any comments or questions related to PURGE and it's u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 game and we DO encourage you to call for help.  Also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ng PURGE, please call us if you have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ing, using PURGE or integrating PURGE into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that you'll receive will be pretty much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document except the ordering instructions, etc. won'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receive updates when available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shareware versions to BIX and Compuserve when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s are newly released or updates are needed f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2.2 Documentation - Software Designs, Inc.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 ORDERING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ricing policy is pretty straight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 We accep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nvoiced Orders (Purcha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call for other ordering methods or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) Pric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or Dual machin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machine should be registered for $6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-than-two machin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copies times $69.9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19.95 each for each machine over 2 and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machines PURGE will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me as "More-than-two" machine users whether P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installed on each machine or a sing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run off of a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% Kentucky Sales Tax for Kentucky resident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ping/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3.00 for Non-Oversea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6.00 for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11.00 for UPS Over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16.00 for Federal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's the bottom-line including tax and S/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verseas       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of copies      Total Price      Total Price     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    $ 72.95         $ 80.15         $ 7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        $142.90         $148.90         $15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           $162.85         $168.85         $172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           $182.80         $185.80         $19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           $202.75         $205.75         $214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            $222.70         $225.70         $235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           $242.65         $245.65         $25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            $262.60         $265.60         $27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             $282.55         $285.55         $299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           $302.50         $305.50         $320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se prices are valid until December 31,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ase call for updated pricing after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2.2 Documentation - Software Designs, Inc.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ORDERING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OICE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RGE -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il orders, please include this form. 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use a text editor to enter the follow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verstrike mode and print with you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Total number of copies =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) Enter number of copies (2 OR LESS)   ___ x $69.95 =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) Enter number of copies (MORE THAN 2) ___ x $19.95 =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                                         Subtotal =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                KY residents: add 6% KY sales tax =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                                        Enter S/H =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                                        Total Due =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your check or money order payable to: Software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US customers should get a certified bank draft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58 Austerlitz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is, KY  40361-9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dit Card Customers: (Call if you wish to use a different credit car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/ Mastercard (circle one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: _____________________________________ (Must be 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/Zip/Country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rder will be shipped within a few days of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form.  Special shipping conditions can b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order is placed by phone for PO customer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customer comment form with your order 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re very importan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YOUR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2.2 Documentation - Software Designs, Inc.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id you find PURGE easy to use?  Yes__  No__ Somewhat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What would make PURGE a more "usable"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Does PURGE have all of the features that you ne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__ No__ Somewhat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What else would you like to see added to PURGE?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Any wishes for future AutoCAD add-on products (pref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-level utilities like PURG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What version(s) of AutoCAD do you normally use? 9__ 10__ 11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From your experience with using Shareware products, how do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"Register screen" conce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 a) I don't li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b) Doesn't bother 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c) It is a fair way of reminding m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 d) If the product is worth paying for, I'll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it's ther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e) It disturbs the evalu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f) Other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If you have registered with a Shareware author, why did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worth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a) The program was not available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b) The program is better than what is available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 c) "It's the right thing to do legally/moral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d) Other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2.2 Documentation - Software Designs, Inc.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 - WHAT IS SHAREWARE?/WHAT IS THE AS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will help you understand what shareware is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areware system" works.  It was written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(ASP -- a professional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uthors) at the request of the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(SDN -- an association of BBS Sysops providing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shareware around the world), for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giving BBS users a better understanding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areware", and others like them.  Your favorite boar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many programs described by one or more of these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 lot of confusion about and between these ter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ctually have specific meanings and implications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em you will have a much easier time navig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 of programs available to you, and understanding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ions are, or aren't, with each 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blic domain" has a very specific legal meaning. 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eator of a work (in this case, a piece of software)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ownership of that work, has given up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ed the work "to the public domain".  Once someth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 domain, anyone can use it in any way they cho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has no control over the use and cannot dema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 program which the author has explicitl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 domain you are free to use it however you se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aying for the right to use it.  But use care --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usion over the meaning of the words, program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by others as being "public domain" when in fac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hareware or free, copyrighted software.  To be 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public domain you should look for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from 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pyrighted" is the opposite of public domain. 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one where the author has asserted his or 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control the program's use and distributio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gally required copyright notices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 The law gives copyright owners broa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 how their work is distributed,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nalties for those who violate these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nd a program which is copyrighted you must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ance with the copyright owner's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payment.  Usually these are clearly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2.2 Documentation - Software Designs, Inc.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ing a copyright does not necessarily imply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, so it is perfectly possible and legal to hav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hich are distributed free of charge.  Such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ermed "freeware", though this term wa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ed by the late Andrew Flugelman and the legalit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y others could be questioned.  In any case,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free does not mean that it is in the public doma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this is a comm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areware" is copyrighted software which i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through bulletin boards, on-line service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pies passed among friends.  It is commercial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llowed to try out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uthors use a variety of licensing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pyrighted works, but most authors who supp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require you to pay a "registration fee" --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of the software -- if you continue to use the produ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al period.  Some authors indicate a specific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which you must pay this fee; others leave the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nd rely on you to judge when you have decid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therefore should pay for it.  Occas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uthor requires registration but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-- this is so-called "$0 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system and the continued availability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ducts depend on your willingness to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hareware you use.  The registration fees you pa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s to support and continue to develop thei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oftware user you benefit from this system becaus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 the software and determine whether it mee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pay for it.  Authors also benefit because w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our products into your hands with little or no exp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 and promotion.  As a result it is not unusual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ducts which rival retail software that cost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the amount of the sharewar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members' shareware meets additional quality standard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ry shareware.  Our members' programs mus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(not crippled, demonstration, or out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); program documentation must be complet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ly state the registration fee and the benefits rece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; members must provide free mail or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inimum of three months after registration;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meet other guidelines which help to insure that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ceive good value for your money and ar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ly.  We also provide an Ombudsman program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solving disputes between authors and user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on the ASP or to contact the ASP Ombudsman,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, P.O. Box 5786, Bellevue, WA 98006.  You can als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on CompuServe via an EasyPlex (electronic mail)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2.2 Documentation - Software Designs, Inc.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NDIX B - THE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rofessionals (ASP). ASP wants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rinciple works for you. If you are unable to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er directly, ASP may be able to help. The ASP Ombudsma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 not provide technical support for members' products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 to the ASP Ombudsman at 545 Grover Road, Muskegon,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9442 or send a CompuServe message via CompuServe Mail to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2.2 Documentation - Software Designs, Inc.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 - WHO IS SD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esigns, Inc. (SDI) is a Kentucky-base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been in business since June, 1990.  We've been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D for quite a while now and use it extensively in 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esigns, Inc. became an AutoCAD Registered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pril of 1991.  For those of you unfamiliar with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n Autodesk sponsored program for companies an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 write third-party software for AutoCAD.  Also,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gns, Inc. is now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fessionals (AS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other AutoCAD utilities does SDI s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market one other program, AC11TO10.  AC11TO10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RGE in terms of look and operation except for it'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11TO10 allows those users that haven't upgraded to Releas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vert Release 11 drawings to Release 10.  As with PU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BSOLUTELY NO DXFS INVOLVED - all process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t DOS directly on the .DWG files.  In a nutshel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lient who uses only Release 11, AC11TO10 is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native to upgrading.  See Ralph Grabowsky's revie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ies column of the October, 1991 issue of Cadence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 for a shareware copy of AC11TO10 in the ADESK for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, your favorite BBS or from your local User's Gro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an't find it, give us a call at 606-987-6129 - we'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ight aw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2.2 Documentation - Software Designs, Inc.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D - NOTE TO VENDORS AND FOREIG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ify Software Designs, Inc. at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include PURGE or AC11TO10 in your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8 Austerlitz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s, KY  40361-9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- 70353,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X - SLeonar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oreign vendors or foreign BBS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us at the address listed above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slate this document into an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2.2 Documentation - Software Designs, Inc.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E 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from V2.0/V2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defaults option has been added b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shell option has been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rawing file dates are no longer chang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 i.e., the original date of the file i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ngle drawings can be purged by simpl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and pressing ENTER. 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ag a single file if only one drawing is to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files are tagged and a non-tagged file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 is pressed, the highlighted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d - only the tagged files will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arious minor bugs have been removed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the correct number of drawings purged is report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he sort by size function now updat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2.2 Documentation - Software Designs, Inc.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F -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trademarks are registered in the U.S. Pat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 Office by Autodesk, Inc.: ADI, AutoCAD, AutoCAD A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C, AutoCAD Training Center, Autodesk, the Autodesk lo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LISP, AutoShade, and AutoSk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2.2 Documentation - Software Designs, Inc.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